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WEDNESDAY, JUNE 18, 2014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PEN SPACE COMMITTEE – CPC SUBMITT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OWN ADMINISTRATOR’S REPOR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&amp; vote transfer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&amp; vote Reserve Fund transfer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y other fiscal matte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USINES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FINANCE COMMITTEE MATTER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terview FinCom applicant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verview of joint meeting w/ BOS re:  the 2013 Audit Repor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cuss FY 2015 budget discussion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pprove meeting minutes:  April 23, 2014 &amp; May 7, 2014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organization of the FinCom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cuss results of the June 17, 2014 Special Ele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ANY OTHER BUSINESS</w:t>
      </w:r>
      <w:r>
        <w:rPr>
          <w:b/>
        </w:rPr>
        <w:t xml:space="preserve"> (Unanticipated Ite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26:00Z</dcterms:created>
  <dc:creator>kbarrasso</dc:creator>
  <dc:description/>
  <cp:keywords/>
  <dc:language>en-US</dc:language>
  <cp:lastModifiedBy>kbarrasso</cp:lastModifiedBy>
  <dcterms:modified xsi:type="dcterms:W3CDTF">2014-06-13T15:10:00Z</dcterms:modified>
  <cp:revision>4</cp:revision>
  <dc:subject/>
  <dc:title>TOWN OF WAREHAM</dc:title>
</cp:coreProperties>
</file>